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COMMISSION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shd w:fill="FFFF00" w:val="clea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The application must be RECEIVED by Human Resources </w:t>
        <w:br/>
      </w:r>
      <w:r>
        <w:rPr>
          <w:rFonts w:cs="Times New Roman" w:ascii="Times New Roman" w:hAnsi="Times New Roman"/>
          <w:b/>
          <w:sz w:val="24"/>
          <w:szCs w:val="24"/>
        </w:rPr>
        <w:t xml:space="preserve">NO LATER THAN the deadline indicated on the job posting.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b/>
          <w:b/>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 xml:space="preserve">E-mail to: </w:t>
      </w:r>
      <w:hyperlink r:id="rId2">
        <w:r>
          <w:rPr>
            <w:rStyle w:val="InternetLink"/>
            <w:rFonts w:cs="Times New Roman" w:ascii="Times New Roman" w:hAnsi="Times New Roman"/>
            <w:b/>
          </w:rPr>
          <w:t>humanresources@sc.pima.gov</w:t>
        </w:r>
      </w:hyperlink>
      <w:r>
        <w:rPr>
          <w:rFonts w:cs="Times New Roman" w:ascii="Times New Roman" w:hAnsi="Times New Roman"/>
          <w:b/>
        </w:rPr>
        <w:t xml:space="preserve"> </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In response to the requests for references within section “F. REFERENCES", please provide for EACH question (41-44) the names, telephone numbers and e-mail addresses of </w:t>
      </w:r>
      <w:r>
        <w:rPr>
          <w:b/>
          <w:bCs/>
        </w:rPr>
        <w:t>three primary references</w:t>
      </w:r>
      <w:r>
        <w:rPr/>
        <w:t xml:space="preserve"> who have a comprehensive knowledge of your qualification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 </w:t>
      </w:r>
      <w:r>
        <w:rPr/>
        <w:t xml:space="preserve">If applicable, a reference may be listed repeatedly.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Commissioner.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5.</w:t>
        <w:tab/>
        <w:t>Current county of residence (A.R.S. §12-211 requires commissioners to be a resident of the county in which the commissioner is appointed):</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6.</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8.</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9.</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Describe your typical client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3.</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8.</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9.</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List and describe any litigation concerning your practice of law in which you are or were a par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2.</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violated a court order including but not limited to an order for payment of child or spousal support? ________ If so, explain.</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4.</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7.</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8.</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9.</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40.</w:t>
        <w:tab/>
        <w:t>Describe any interests outside the practice of law you would like to bring to the committee’s atten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43.</w:t>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ctivities, who would comment on your participation.</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5.</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46.</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pPr>
      <w:r>
        <w:rPr>
          <w:sz w:val="22"/>
          <w:szCs w:val="22"/>
        </w:rPr>
        <w:t>Name of Applicant</w:t>
      </w:r>
    </w:p>
    <w:p>
      <w:pPr>
        <w:pStyle w:val="Normal"/>
        <w:jc w:val="both"/>
        <w:rPr>
          <w:sz w:val="22"/>
          <w:szCs w:val="22"/>
        </w:rPr>
      </w:pPr>
      <w:r>
        <w:rPr>
          <w:sz w:val="22"/>
          <w:szCs w:val="22"/>
        </w:rPr>
      </w:r>
    </w:p>
    <w:p>
      <w:pPr>
        <w:pStyle w:val="Normal"/>
        <w:jc w:val="both"/>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w:t>
      </w:r>
    </w:p>
    <w:p>
      <w:pPr>
        <w:pStyle w:val="Normal"/>
        <w:jc w:val="both"/>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c.pi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21:00Z</dcterms:created>
  <dc:creator>Juvenile Court</dc:creator>
  <dc:description/>
  <cp:keywords/>
  <dc:language>en-US</dc:language>
  <cp:lastModifiedBy>Chavolla, Shirley</cp:lastModifiedBy>
  <cp:lastPrinted>2013-08-12T10:34:00Z</cp:lastPrinted>
  <dcterms:modified xsi:type="dcterms:W3CDTF">2023-10-24T22:21:00Z</dcterms:modified>
  <cp:revision>2</cp:revision>
  <dc:subject/>
  <dc:title>APPLICATION FOR JUDICIAL OFFICE</dc:title>
</cp:coreProperties>
</file>